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4" w:firstLine="618"/>
        <w:jc w:val="both"/>
        <w:rPr>
          <w:szCs w:val="20"/>
        </w:rPr>
      </w:pPr>
      <w:r>
        <w:rPr>
          <w:szCs w:val="20"/>
        </w:rPr>
        <w:t>БИАТЛОН (от би... и греч. athlon — состязание, борьба), зимний вид спорта — лыжная гонка со стрельбой из винтовки на нескольких рубежах (первоначально назывался современное зимнее двоеборье).</w:t>
      </w:r>
    </w:p>
    <w:p>
      <w:pPr>
        <w:pStyle w:val="Normal"/>
        <w:autoSpaceDE w:val="false"/>
        <w:ind w:left="284" w:firstLine="618"/>
        <w:jc w:val="both"/>
        <w:rPr>
          <w:szCs w:val="20"/>
        </w:rPr>
      </w:pPr>
      <w:r>
        <w:rPr>
          <w:szCs w:val="20"/>
        </w:rPr>
        <w:t>Как самостоятельный вид оформился в конце 1950-х гг. Но еще в конце 18 века норвежцы пытались соединить лыжи со стрельбой, однако широкого распространения такие комбинированные гонки не получили. Лишь в 1920-е гг. с появлением удобных в обращении винтовок во многих странах Европы, в том числе и в России, в спортивную практику вошли военизированные лыжные состязания, получившие название «гонок патрулей». Они-то и дали начало современному биатлону.</w:t>
      </w:r>
    </w:p>
    <w:p>
      <w:pPr>
        <w:pStyle w:val="Normal"/>
        <w:autoSpaceDE w:val="false"/>
        <w:ind w:left="284" w:firstLine="618"/>
        <w:jc w:val="both"/>
        <w:rPr>
          <w:szCs w:val="20"/>
        </w:rPr>
      </w:pPr>
      <w:r>
        <w:rPr>
          <w:szCs w:val="20"/>
        </w:rPr>
        <w:t>Руководство развитием биатлона осуществлял Международный союз современного пятиборья и биатлона (UIPMB), основанный в 1948. В 1993 был образован самостоятельный Международный союз биатлона (IBU), который в 1999 уже объединял 57 национальных союзов и федераций. В 1952 в Международный союз вступила Федерация биатлона СССР, преобразованная в начале 1990-х гг. в Союз биатлонистов России.</w:t>
      </w:r>
    </w:p>
    <w:p>
      <w:pPr>
        <w:pStyle w:val="Normal"/>
        <w:autoSpaceDE w:val="false"/>
        <w:ind w:left="284" w:firstLine="618"/>
        <w:jc w:val="both"/>
        <w:rPr>
          <w:szCs w:val="20"/>
        </w:rPr>
      </w:pPr>
      <w:r>
        <w:rPr>
          <w:szCs w:val="20"/>
        </w:rPr>
        <w:t>С 1958 проводятся чемпионаты мира по биатлону, в 1960 он был включен в программу зимних Олимпийских игр. За сорок лет число разных по характеру гонок в нем выросло с одной до шести. В середине 1970-х гг. на смену произвольным винтовкам пришли малокалиберные карабины, дистанция стрельбы сократилась с 150 до 50 м, что упростило правила безопасности и стимулировало развитие биатлона во многих странах. Наконец, в 1984 состоялся первый чемпионат мира среди женщин, соревновавшихся по полной мужской программе и в 1992 получивших право выступать на Олимпиадах.</w:t>
      </w:r>
    </w:p>
    <w:p>
      <w:pPr>
        <w:pStyle w:val="Normal"/>
        <w:autoSpaceDE w:val="false"/>
        <w:ind w:left="284" w:firstLine="618"/>
        <w:jc w:val="both"/>
        <w:rPr>
          <w:szCs w:val="20"/>
        </w:rPr>
      </w:pPr>
      <w:r>
        <w:rPr>
          <w:szCs w:val="20"/>
        </w:rPr>
        <w:t>Биатлонисты соревнуются в шести видах гонок: гонка индивидуальная (у мужчин — 20 км, у женщин — 15 км) со стрельбой на четырех огневых рубежах по пять выстрелов (лежа—стоя—лежа—стоя); гонка спринтерская (10 км и 7,5 км) с двумя огневыми рубежами (лежа—стоя); гонка преследования (12,5 км и 10 км) с четырьмя рубежами (лежа—лежа—стоя—стоя; проводится после спринта по «системе Гундерсона», разработанной известным норвежским специалистом; старт с гандикапом); гонка с общим стартом (15 км и 12,5 км) с четырьмя рубежами (лежа—лежа—стоя—стоя); эстафета 4 x 7,5 км с двумя рубежами на каждом этапе (лежа—стоя); командная (по 4 участника) гонка (15 км и 12,5 км) с двумя рубежами (лежа—стоя). В индивидуальной гонке за каждый промах к результату участника плюсуется минута. Во всех остальных — промахи штрафуются дополнительными кругами дистанции по 150 м.</w:t>
      </w:r>
    </w:p>
    <w:p>
      <w:pPr>
        <w:pStyle w:val="Normal"/>
        <w:autoSpaceDE w:val="false"/>
        <w:ind w:left="284" w:firstLine="618"/>
        <w:jc w:val="both"/>
        <w:rPr>
          <w:szCs w:val="20"/>
        </w:rPr>
      </w:pPr>
      <w:r>
        <w:rPr>
          <w:szCs w:val="20"/>
        </w:rPr>
        <w:t>На зимних X, XI и XII Олимпиадах в биатлоне разыгрывались награды в индивидуальных гонках и эстафетах. На XIII Олимпиаде в 1980 в программе появился спринт. В программу XIX Олимпиады 2002 в Солт-Лейк-Сити включены мужская и женская гонки преследования.</w:t>
      </w:r>
    </w:p>
    <w:p>
      <w:pPr>
        <w:pStyle w:val="Normal"/>
        <w:autoSpaceDE w:val="false"/>
        <w:ind w:left="284" w:firstLine="618"/>
        <w:jc w:val="both"/>
        <w:rPr>
          <w:szCs w:val="20"/>
        </w:rPr>
      </w:pPr>
      <w:r>
        <w:rPr>
          <w:szCs w:val="20"/>
        </w:rPr>
        <w:t>Вплоть до середины 1970-х гг. неоспоримыми лидерами мирового биатлона являлись спортсмены СССР, Норвегии, Швеции и Финляндии. Первым чемпионом мира стал швед Адольф Виклунд (1958), а олимпийским чемпионом — также швед Клас Лестандер (1960). Но уже вслед за ними оба титула завоевал советский спортсмен Владимир Меланьин (олимпийский чемпион 1964 в Инсбруке, чемпион мира 1959, 1962-1963). Затем мир узнал имена таких выдающихся мастеров, как четырехкратный олимпийский чемпион в эстафете (1968, 1972, 1976, 1980), одиннадцатикратный чемпион мира Александр Тихонов, двукратный чемпион Олимпиад (в эстафете, 1968, 1972) и четырехкратный чемпион мира Виктор Маматов, двукратный олимпийский чемпион норвежец Магнар Сольберг (1968-1972), трехкратный чемпион мира финн Юхани Суутаринен (1974-1975).</w:t>
      </w:r>
    </w:p>
    <w:p>
      <w:pPr>
        <w:pStyle w:val="Normal"/>
        <w:autoSpaceDE w:val="false"/>
        <w:ind w:left="284" w:firstLine="618"/>
        <w:jc w:val="both"/>
        <w:rPr>
          <w:szCs w:val="20"/>
        </w:rPr>
      </w:pPr>
      <w:r>
        <w:rPr>
          <w:szCs w:val="20"/>
        </w:rPr>
        <w:t>С появлением малокалиберных винтовок резко возросла популярность биатлона в странах Центральной Европы, особенно в ГДР, Италии, ФРГ. Они не только вмешались в споры бывших лидеров, но и оттеснили их с первых позиций, и в этом немалая заслуга таких асов биатлона, как Франк Улльрих и Франк-Петер Реч из ГДР.</w:t>
      </w:r>
    </w:p>
    <w:p>
      <w:pPr>
        <w:pStyle w:val="Normal"/>
        <w:autoSpaceDE w:val="false"/>
        <w:ind w:left="284" w:firstLine="618"/>
        <w:jc w:val="both"/>
        <w:rPr>
          <w:szCs w:val="20"/>
        </w:rPr>
      </w:pPr>
      <w:r>
        <w:rPr>
          <w:szCs w:val="20"/>
        </w:rPr>
        <w:t>Лишь к концу 1980-х гг. равновесие восстановилось, но к тому времени стали проводиться соревнования по биатлону и среди женщин. Первые чемпионаты мира среди женщин проходили под знаком преимущества советских спортсменок (Венера Чернышева, Елена Головина, Кайя Парве). Включение женских гонок в олимпийскую программу стимулировало развитие биатлона во многих странах. Появились новые имена: Петра Шааф (ФРГ), Анти Мизерски (ГДР), Анне Элвебакк (Норвегии) и другие, составившие конкуренцию советским биатлонисткам Светлане Давыдовой, Анфисе Резцовой (олимпийская чемпионка 1992 и 1994).</w:t>
      </w:r>
    </w:p>
    <w:p>
      <w:pPr>
        <w:pStyle w:val="Normal"/>
        <w:autoSpaceDE w:val="false"/>
        <w:ind w:left="284" w:firstLine="618"/>
        <w:jc w:val="both"/>
        <w:rPr>
          <w:szCs w:val="20"/>
        </w:rPr>
      </w:pPr>
      <w:r>
        <w:rPr>
          <w:szCs w:val="20"/>
        </w:rPr>
        <w:t>Среди победителей состязаний 1990-х гг. российские биатлонисты — олимпийские чемпионы Сергей Чепиков (1994), Сергей Тарасов (1994) и Галина Куклева (1998), чемпионы мира — Владимир Драчев (1996, 1998), Виктор Майгуров (1997), Ольга Ромасько (1996-1997). Их успехи — результат острого соперничества с норвежскими биатлонистами, олимпийскими чемпионами Хальвардом Ханеволдом (1998) и Оле-Эйнаром Бьерндаленом (1998), а также чемпионами мира немецкими спортсменами Рикко Гроссом (1997), Свеном Фишером (1999), Франком Люком (1999) и др.</w:t>
      </w:r>
    </w:p>
    <w:p>
      <w:pPr>
        <w:pStyle w:val="Normal"/>
        <w:ind w:firstLine="616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14:16:00Z</dcterms:created>
  <dc:creator>Кропотов Владимир Александрович </dc:creator>
  <dc:description/>
  <dc:language>en-US</dc:language>
  <cp:lastModifiedBy>Кропотов Владимир Александрович </cp:lastModifiedBy>
  <dcterms:modified xsi:type="dcterms:W3CDTF">2005-01-30T14:27:00Z</dcterms:modified>
  <cp:revision>1</cp:revision>
  <dc:subject/>
  <dc:title>БИАТЛОН (от би</dc:title>
</cp:coreProperties>
</file>